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海南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全民健身赛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活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征集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7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荐项目名称：</w:t>
            </w:r>
          </w:p>
        </w:tc>
      </w:tr>
      <w:tr>
        <w:trPr>
          <w:trHeight w:val="27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基本情况介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理由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家评审意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19-01-07T06:53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