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南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迎春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对三篮球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竞赛规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主办单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海南省文化广电出版体育厅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承办单位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口市龙华区政府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省旱地冰球协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协办单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海南旱地冰球发展有限公司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比赛时间、地点</w:t>
      </w:r>
    </w:p>
    <w:p>
      <w:pPr>
        <w:pStyle w:val="Normal"/>
        <w:spacing w:lineRule="auto" w:line="240"/>
        <w:ind w:firstLine="643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-14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点：</w:t>
      </w:r>
      <w:r>
        <w:rPr>
          <w:rFonts w:ascii="宋体" w:hAnsi="宋体" w:cs="宋体"/>
          <w:sz w:val="30"/>
          <w:szCs w:val="30"/>
          <w:lang w:val="en-US" w:eastAsia="zh-CN"/>
        </w:rPr>
        <w:t>海口市龙华区“双创”广场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竞赛项目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三对三男子公开组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三对三男子青少年组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竞赛办法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参赛对象及分组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男子组比赛设两个年龄组。报名截止时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男子青少年组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-18</w:t>
      </w:r>
      <w:r>
        <w:rPr>
          <w:rFonts w:ascii="宋体" w:hAnsi="宋体" w:cs="宋体"/>
          <w:sz w:val="30"/>
          <w:szCs w:val="30"/>
          <w:lang w:val="en-US" w:eastAsia="zh-CN"/>
        </w:rPr>
        <w:t>岁）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之间出生的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男子公开组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-45</w:t>
      </w:r>
      <w:r>
        <w:rPr>
          <w:rFonts w:ascii="宋体" w:hAnsi="宋体" w:cs="宋体"/>
          <w:sz w:val="30"/>
          <w:szCs w:val="30"/>
          <w:lang w:val="en-US" w:eastAsia="zh-CN"/>
        </w:rPr>
        <w:t>岁）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7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9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之间出生的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参赛资格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运动员为海南省</w:t>
      </w:r>
      <w:r>
        <w:rPr>
          <w:rFonts w:ascii="宋体" w:hAnsi="宋体" w:cs="宋体"/>
          <w:sz w:val="30"/>
          <w:szCs w:val="30"/>
          <w:lang w:val="en-US" w:eastAsia="zh-CN"/>
        </w:rPr>
        <w:t>常驻</w:t>
      </w:r>
      <w:r>
        <w:rPr>
          <w:rFonts w:ascii="宋体" w:hAnsi="宋体" w:cs="宋体"/>
          <w:sz w:val="30"/>
          <w:szCs w:val="30"/>
          <w:lang w:val="en-US" w:eastAsia="zh-CN"/>
        </w:rPr>
        <w:t>居民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全日制在校就读学生凭学生证参加比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在中国篮球协会注册的职业运动员不得报名参加比赛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经县一级以上医院检查身体健康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各代表队参赛运动员必须购买比赛期间相应的人身意外伤害保险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三）竞赛规则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比赛采用中国篮协审定的最新《三对三篮球规则》，比赛将统一使用赛事组委会提供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号赛事用球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若遇到特殊情况组委会有权更改比赛的时间和竞赛办法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比赛第一阶段采用分组（抽签决定）循环，小组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名进入第二阶段进行交叉淘汰赛决出名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四）组队方式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参赛者均可自由组队参赛。公开组可不报教练员或领队，但青少年组必须报教练员或领队且年龄必须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岁以上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每名参赛者只允许在一支队伍报名，不得重复报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公开组每支参赛队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员组成，在参赛队员中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作为队长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青少年组每队可允许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教练员或领队（仅限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不能上场参加比赛），其他视为超编人员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五）队伍名称及比赛服装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队伍名称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运动队可自己命名自己的参赛队名称，可自由命名，中英文均可，但不能超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个汉字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个字符。运动队名称必须符合中国法律和社会伦理道德及文化标准；允许运动队有商业冠名或背后广告（烟草）除外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参赛服装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比赛允许参赛运动员穿着任意品牌比赛服装（含鞋）参赛，无需遮盖品牌标识，但按照组委会的要求，在比赛时穿着分队服（背心、坎肩等），各参赛运动员自备比赛服参赛。如双方队员队服统一且颜色不一致，可不用穿着组委会统一背心。如赛会统一提供赞助服装，将于赛前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天提前通知各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奖励办法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男子公开组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一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二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三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四名：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五名—第八名鼓励奖：</w:t>
      </w:r>
      <w:r>
        <w:rPr>
          <w:rFonts w:ascii="宋体" w:hAnsi="宋体" w:cs="宋体"/>
          <w:sz w:val="30"/>
          <w:szCs w:val="30"/>
          <w:lang w:val="en-US" w:eastAsia="zh-CN"/>
        </w:rPr>
        <w:t>各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青少年组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一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二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三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四名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五名—第八名鼓励奖：</w:t>
      </w:r>
      <w:r>
        <w:rPr>
          <w:rFonts w:ascii="宋体" w:hAnsi="宋体" w:cs="宋体"/>
          <w:sz w:val="30"/>
          <w:szCs w:val="30"/>
          <w:lang w:val="en-US" w:eastAsia="zh-CN"/>
        </w:rPr>
        <w:t>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、报名及报到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报名办法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参赛者持参赛人员二代身份证到指定地点报名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以全队的形式报名，不接受个人报名，比赛开始以后，不在接受任何理由的替换申请。报名确认后，参赛队未经当地组委会批准，擅自替换，将取消全队比赛资格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报名链接下载：。。。。。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联系方式：张教练，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报名电话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808365265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，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报名信息表填写后发送到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631539565@qq.com</w:t>
        </w:r>
      </w:hyperlink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（附表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（二）报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、参赛队伍于赛前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小时提前到场，参加开幕式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>、具体时间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仲裁及裁判员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仲裁、</w:t>
      </w:r>
      <w:r>
        <w:rPr>
          <w:rFonts w:ascii="宋体" w:hAnsi="宋体" w:cs="宋体"/>
          <w:sz w:val="30"/>
          <w:szCs w:val="30"/>
          <w:lang w:val="en-US" w:eastAsia="zh-CN"/>
        </w:rPr>
        <w:t>裁判长和裁判员由赛事组委会选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、参与经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参赛队伍交通和食宿等一切费用自理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本规程解释权属赛事组委会，未尽事宜，另行通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迎春杯”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南省三对三篮球公开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26"/>
        <w:gridCol w:w="1752"/>
        <w:gridCol w:w="1697"/>
        <w:gridCol w:w="1948"/>
      </w:tblGrid>
      <w:tr>
        <w:trPr>
          <w:trHeight w:val="1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名须知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文明参赛，友谊第一，比赛第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全体参赛人员必须自行办理意外伤害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参赛者身体健康，赛前亲子签署自愿参赛责任保证书，比赛期间应提高自我保护和防范意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外籍人士报名填写护照号码及签证类别（仅允许工作或学习签证）及签证有效期不能早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22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25253;&#21517;&#34920;&#22635;&#20889;&#21518;&#21457;&#36865;&#21040;&#65288;631539565@qq.com&#65289;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</cp:lastModifiedBy>
  <dcterms:modified xsi:type="dcterms:W3CDTF">2018-01-05T07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