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3880" w:right="3880" w:firstLine="16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成绩公告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480"/>
        <w:gridCol w:w="1260"/>
        <w:gridCol w:w="1300"/>
        <w:gridCol w:w="1280"/>
        <w:gridCol w:w="1120"/>
        <w:gridCol w:w="760"/>
      </w:tblGrid>
      <w:tr>
        <w:trPr>
          <w:trHeight w:val="23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9</w:t>
            </w:r>
          </w:p>
        </w:tc>
      </w:tr>
      <w:tr>
        <w:trPr>
          <w:trHeight w:val="34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总成绩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名次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队伍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39"/>
              <w:ind w:right="5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规定套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9"/>
              <w:ind w:right="19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自选套路</w:t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7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 奖项</w:t>
            </w:r>
          </w:p>
        </w:tc>
      </w:tr>
      <w:tr>
        <w:trPr>
          <w:trHeight w:val="12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exact" w:line="239"/>
              <w:ind w:right="5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9"/>
              <w:ind w:right="19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大连市代表队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.043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71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2.75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特等奖</w:t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5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师范大学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5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2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0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2.3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5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等奖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酒泉市玉门炫舞团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429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.54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1.97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4"/>
              <w:ind w:left="160" w:hanging="0"/>
              <w:rPr/>
            </w:pPr>
            <w:r>
              <w:rPr>
                <w:rFonts w:ascii="宋体" w:hAnsi="宋体" w:cs="宋体" w:eastAsia="宋体"/>
                <w:sz w:val="21"/>
              </w:rPr>
              <w:t>北京市燕山星城</w:t>
            </w:r>
            <w:r>
              <w:rPr>
                <w:rFonts w:ascii="Arial" w:hAnsi="Arial" w:cs="Arial" w:eastAsia="Arial"/>
                <w:sz w:val="21"/>
              </w:rPr>
              <w:t>“</w:t>
            </w:r>
            <w:r>
              <w:rPr>
                <w:rFonts w:ascii="宋体" w:hAnsi="宋体" w:cs="宋体" w:eastAsia="宋体"/>
                <w:sz w:val="21"/>
              </w:rPr>
              <w:t>星光舞蹈队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5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9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2.2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1.1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5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运城市平陆县开发区群星舞蹈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2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.7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等奖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省邯郸市肥乡区代表队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98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74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.72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5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张掖市高台县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5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9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.4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5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爱华舞蹈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3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6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9.9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吕梁市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0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7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9.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沈殷虎业余舞蹈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0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8.8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体育局社会体育指导部长风艺术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.6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8.8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合肥市鸿雁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9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1.2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8.2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6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5.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省宜昌昭君民间艺术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5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2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5.8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21"/>
              </w:rPr>
              <w:t>宁夏青铜峡市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峡光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9.7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0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5.7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无锡市滨湖区老年体协广场舞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8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5.5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同心圆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8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2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5.1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株洲阿乐健身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3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7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5.0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陵水圆梦健身舞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6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2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9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苏州张家港市金港镇青年广场舞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9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8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8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仆寺旗民间文化艺术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6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7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石河子体育总会天音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4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2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7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阿拉善盟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1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5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6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海鹰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5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5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辽河油田代表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3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1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4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酒泉市体育局舞之韵艺术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4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7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1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锡盟苏尼特左旗迎春演出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0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4.0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保亭县快乐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0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.8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3.9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第十三师炫舞广场舞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4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3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3.8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通州区丽人之梦健身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0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5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3.5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六安市体舞蹈广场舞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7.7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3.5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省松桃秀玲健身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7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5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3.2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甘肃徽县金百荷体育舞蹈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8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8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2.7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乌兰察布市卓资县巾帼风采健身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1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2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2.4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三亚市广场舞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7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3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2.0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荆门市健身操协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4.5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8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0.4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慈利县东街社区和谐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6.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4.0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0.1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赫章阿西里西韭菜坪舞蹈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3.5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5.7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9.3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660" w:hanging="0"/>
        <w:rPr/>
      </w:pPr>
      <w:r>
        <w:rPr>
          <w:rFonts w:ascii="宋体" w:hAnsi="宋体" w:cs="宋体" w:eastAsia="宋体"/>
          <w:b/>
          <w:sz w:val="21"/>
        </w:rPr>
        <w:t>裁判长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6984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pt" to="550.55pt,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6540</wp:posOffset>
                </wp:positionH>
                <wp:positionV relativeFrom="paragraph">
                  <wp:posOffset>50800</wp:posOffset>
                </wp:positionV>
                <wp:extent cx="165608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4pt" to="550.55pt,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9 12:4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/2</w:t>
      </w:r>
    </w:p>
    <w:p>
      <w:pPr>
        <w:sectPr>
          <w:type w:val="nextPage"/>
          <w:pgSz w:w="11906" w:h="16838"/>
          <w:pgMar w:left="480" w:right="46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3880" w:right="3880" w:firstLine="162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成绩公告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960"/>
        <w:gridCol w:w="1680"/>
        <w:gridCol w:w="1400"/>
        <w:gridCol w:w="1280"/>
        <w:gridCol w:w="1120"/>
        <w:gridCol w:w="760"/>
      </w:tblGrid>
      <w:tr>
        <w:trPr>
          <w:trHeight w:val="23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9</w:t>
            </w:r>
          </w:p>
        </w:tc>
      </w:tr>
      <w:tr>
        <w:trPr>
          <w:trHeight w:val="34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总成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7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名次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队伍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39"/>
              <w:ind w:right="5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规定套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9"/>
              <w:ind w:right="196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自选套路</w:t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7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 奖项</w:t>
            </w:r>
          </w:p>
        </w:tc>
      </w:tr>
      <w:tr>
        <w:trPr>
          <w:trHeight w:val="12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exact" w:line="239"/>
              <w:ind w:right="55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239"/>
              <w:ind w:right="196" w:hanging="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西安航天六院舞蹈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陕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3.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4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.5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省沅江市广场舞协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2.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2.2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4.3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1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长沙市芙蓉老干大学艺术团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0.00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1.67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1.67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等奖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660" w:hanging="0"/>
        <w:rPr/>
      </w:pPr>
      <w:r>
        <w:rPr>
          <w:rFonts w:ascii="宋体" w:hAnsi="宋体" w:cs="宋体" w:eastAsia="宋体"/>
          <w:b/>
          <w:sz w:val="21"/>
        </w:rPr>
        <w:t>裁判长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23190</wp:posOffset>
                </wp:positionV>
                <wp:extent cx="6984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7pt" to="550.55pt,9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6540</wp:posOffset>
                </wp:positionH>
                <wp:positionV relativeFrom="paragraph">
                  <wp:posOffset>50800</wp:posOffset>
                </wp:positionV>
                <wp:extent cx="165608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4pt" to="550.55pt,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9 12:4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/2</w:t>
      </w:r>
    </w:p>
    <w:sectPr>
      <w:type w:val="nextPage"/>
      <w:pgSz w:w="11906" w:h="16838"/>
      <w:pgMar w:left="480" w:right="460" w:gutter="0" w:header="0" w:top="545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