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三届全国运动会群众比赛气排球竞赛规程</w:t>
      </w:r>
    </w:p>
    <w:p>
      <w:pPr>
        <w:pStyle w:val="Normal"/>
        <w:ind w:firstLine="643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时间地点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预赛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-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  天津市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决赛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-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  天津市天津大学</w:t>
      </w:r>
    </w:p>
    <w:p>
      <w:pPr>
        <w:pStyle w:val="Normal"/>
        <w:ind w:firstLine="643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竞赛项目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赛项目设男子组和女子组比赛。</w:t>
      </w:r>
    </w:p>
    <w:p>
      <w:pPr>
        <w:pStyle w:val="Normal"/>
        <w:ind w:firstLine="643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运动员资格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华人民共和国公民（含香港特别行政区、澳门特别行政区、台湾省）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5-5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岁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7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以前出生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5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以后出生）。</w:t>
      </w:r>
    </w:p>
    <w:p>
      <w:pPr>
        <w:pStyle w:val="Normal"/>
        <w:ind w:firstLine="643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参加办法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以省、自治区、直辖市、解放军、特别行政区、各行业体协为单位，男女各派一支队参加比赛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每队可报运动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教练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领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（领队、教练员可兼运动员）。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各单位报名截止时间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。中国排球协会将依据有关规定对报名参赛运动员进行资格审查，并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公示，接受各参赛单位监督。公示截止时间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公示截止日期后不再接受和受理任何举报和申诉。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资格审查合格者方可参赛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比赛实行持证参赛制。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运动员报到时需持身份证（台胞证）原件；提交经县级以上医务部门检查证明身体健康的《健康证明》；一张参赛者本人（近期）二寸免冠照片。对资格审查合格者，赛区组委会统一制作“参赛证”，各代表队需持“参赛证”参加每场比赛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参加决赛运动员必须是资格审核合格并参加预赛的运动员，没有参加预赛的运动员不得参加决赛阶段的比赛。</w:t>
      </w:r>
    </w:p>
    <w:p>
      <w:pPr>
        <w:pStyle w:val="Normal"/>
        <w:ind w:firstLine="643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五、竞赛办法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单位可派男女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队伍参加预赛。预赛产生的男子组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女子组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加东道主天津男女代表队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决赛参赛资格，男女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队伍，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队伍进入决赛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预赛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预赛由分组单循环、交叉赛二个阶段组成。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阶段抽签分组单循环。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B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E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F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G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，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组。按实际报名队数进行抽签分组，分成各组队数相当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组。分组单循环按《贝格尔编排法》编排，取小组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阶段交叉赛。各小组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队进行交叉赛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B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G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F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D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E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交叉赛，胜队进入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负队不再比赛。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队继续交叉赛决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-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。</w:t>
      </w:r>
    </w:p>
    <w:p>
      <w:pPr>
        <w:pStyle w:val="Normal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预赛第一阶段比赛每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轮比赛，二天完成比赛。第二阶段比赛每队一天二场比赛，二天完成，共比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东道主天津队不参加预赛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决赛</w:t>
      </w:r>
    </w:p>
    <w:p>
      <w:pPr>
        <w:pStyle w:val="Normal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预赛男女各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的队，加东道主天津队，男女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队伍进入全运会决赛。决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队伍抽签，按《贝格尔编排法》编排进行单循环比赛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决赛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轮比赛，每天进行二轮比赛，中间休息半天，共比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（三）竞赛规则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竞赛执行中国排球协会审定的《气排球竞赛规则》。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比赛特殊规则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比赛采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制。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比赛采用三局两胜制，第一、二局每局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，当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: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，直至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为胜该局。第三局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，当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: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，直至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为胜该场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比赛场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m×12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比赛网高，男子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，女子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触网犯规。比赛过程中触及标志杆及标志杆以内的球网为犯规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过中线犯规。除脚以外，身体任何部位触及对方场区即犯规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过网拦网。在对方完成进攻性击球后，允许手过网拦网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（四）单循环比赛决定名次计算办法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在同组比赛中获胜的队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，负队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，弃权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分。积分多者排名在前。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当两队或两队以上积分相等时，比赛总胜局数与总负局数比值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Z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值）大者排名在前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Z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=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总胜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总负局。 </w:t>
      </w:r>
    </w:p>
    <w:p>
      <w:pPr>
        <w:pStyle w:val="Normal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当两队或两队以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Z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值相等时，比赛总得分数与总失分数比值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值）大者排名在前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=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总得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总失分。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当两队或两队以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值仍相等时，抽签决定胜负。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（五）比赛用球。按国家体育总局排球运动管理中心排球竞赛器材管理办法执行，全运会气排球比赛用球将采用统一公开征集予以确认使用。 </w:t>
      </w:r>
    </w:p>
    <w:p>
      <w:pPr>
        <w:pStyle w:val="Normal"/>
        <w:ind w:firstLine="643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六、录取名次与奖励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获得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的运动员分别颁发金、银、铜牌和奖励证书，获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-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者颁发奖励证书。</w:t>
      </w:r>
    </w:p>
    <w:p>
      <w:pPr>
        <w:pStyle w:val="Normal"/>
        <w:ind w:firstLine="643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七、报名和报到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报名表 </w:t>
      </w:r>
    </w:p>
    <w:p>
      <w:pPr>
        <w:pStyle w:val="Normal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名表加盖代表单位公章，电子版通过电子邮件发送至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405835@qq.co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，报名表原件带至赛区，报到时交赛事管理委员会。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（二）报名联系人：金伟。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10-871835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：北京市东城区体育馆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号，中国排球协会。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报名表：见《补充通知》。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（三）报到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技术官员（包括管理委员会成员、仲裁、裁判员）、工作人员，于赛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到赛区报到，比赛结束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天离会。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各运动队于赛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到赛区报到，比赛结束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天离会。 </w:t>
      </w:r>
    </w:p>
    <w:p>
      <w:pPr>
        <w:pStyle w:val="Normal"/>
        <w:ind w:firstLine="643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八、技术官员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技术官员（包括管理委员会成员、仲裁、裁判员）由中国排球协会统一选派并网上公示。 </w:t>
      </w:r>
    </w:p>
    <w:p>
      <w:pPr>
        <w:pStyle w:val="Normal"/>
        <w:ind w:firstLine="643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九、兴奋剂和性别检查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兴奋剂检查和处罚按照国家体育总局、中国奥委会反兴奋剂委员会的有关规定执行。性别按照报名提供的证件性别一栏进行检查。</w:t>
      </w:r>
    </w:p>
    <w:p>
      <w:pPr>
        <w:pStyle w:val="Normal"/>
        <w:ind w:firstLine="643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十、仲裁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仲裁由中国排球协会统一选派并网上公示。 </w:t>
      </w:r>
    </w:p>
    <w:p>
      <w:pPr>
        <w:pStyle w:val="Normal"/>
        <w:ind w:firstLine="643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十一、经费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（一）预赛阶段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各参赛单位经费自理，赛区给予适当补贴。 </w:t>
      </w:r>
    </w:p>
    <w:p>
      <w:pPr>
        <w:pStyle w:val="Normal"/>
        <w:ind w:firstLine="64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技术官员（包括管理委员会成员、仲裁、裁判员）、工作人员的差旅费、当地食宿、交通费、办公费等全部费用由大会负担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（二）决赛阶段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各参赛单位的参赛经费参照《中华人民共和国第十三届运动会群众比赛项目竞赛规程总则》执行。 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技术官员（包括管理委员会成员、仲裁、裁判员）、工作人员的差旅费、当地食宿、交通费、办公费等全部费用由大会承担。</w:t>
      </w:r>
    </w:p>
    <w:p>
      <w:pPr>
        <w:pStyle w:val="Normal"/>
        <w:ind w:firstLine="643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十二、比赛服装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按中国排球协会《气排球竞赛规则》的有关规定执行。</w:t>
      </w:r>
    </w:p>
    <w:p>
      <w:pPr>
        <w:pStyle w:val="Normal"/>
        <w:ind w:firstLine="643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十二、本规程解释权属国家体育总局排球运动管理中心。</w:t>
      </w:r>
    </w:p>
    <w:p>
      <w:pPr>
        <w:pStyle w:val="Normal"/>
        <w:ind w:firstLine="643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十三、未尽事宜，另行通知。</w:t>
      </w:r>
    </w:p>
    <w:sectPr>
      <w:type w:val="nextPage"/>
      <w:pgSz w:w="11906" w:h="17338"/>
      <w:pgMar w:left="1639" w:right="1587" w:gutter="0" w:header="0" w:top="204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24:00Z</dcterms:created>
  <dc:creator>winbaiding</dc:creator>
  <dc:description/>
  <cp:keywords/>
  <dc:language>en-US</dc:language>
  <cp:lastModifiedBy>qtsqy</cp:lastModifiedBy>
  <cp:lastPrinted>2017-03-10T10:24:00Z</cp:lastPrinted>
  <dcterms:modified xsi:type="dcterms:W3CDTF">2017-03-16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