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万宁市总工会“五一杯”足球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责声明书</w:t>
      </w:r>
    </w:p>
    <w:p>
      <w:pPr>
        <w:pStyle w:val="Normal"/>
        <w:ind w:firstLine="7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本次比赛是万宁市总工会组织的一项群众性、非商业性体育活动，是以自愿参加为原则，参加者必须对自己的安全负责，比赛活动中如发生意外和财产损失，组织者有义务组织救援，但不承担任何法律和经济责任，特此声明！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本次比赛开始后本声明自动生效并表明你接受本声明，否则，请在比赛开始前跟组委会说明并拒绝。</w:t>
      </w:r>
    </w:p>
    <w:p>
      <w:pPr>
        <w:pStyle w:val="Normal"/>
        <w:ind w:firstLine="7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足球运动是有一定的危险性和不可预知性，所以各队球员（运动员）需自行购买相应的人身意外保险，并事先与自己的亲属沟通，取得家属的理解和支持。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该免责声明必须参与者自己签名，代为签名者应视为作已沟通并授权，否则代签者承担后果，如恶意侵犯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或其它涉及犯罪行为，则不在此免责范围内，必须承担相应的法律责任。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仔细阅读全文，参与者均视同接受全部条款。</w:t>
      </w:r>
    </w:p>
    <w:p>
      <w:pPr>
        <w:pStyle w:val="Normal"/>
        <w:ind w:firstLine="7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我自愿参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万宁市总工会“五一杯”足球赛并同意以上声明！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>球队名称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  <w:u w:val="single"/>
        </w:rPr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4"/>
        </w:rPr>
        <w:t>球员签名</w:t>
      </w:r>
      <w:r>
        <w:rPr>
          <w:sz w:val="24"/>
        </w:rPr>
        <w:t>：</w:t>
      </w:r>
      <w:r>
        <w:rPr>
          <w:rFonts w:eastAsia="Times New Roman"/>
        </w:rPr>
        <w:t xml:space="preserve">               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、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、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、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24"/>
        </w:rPr>
        <w:t>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5:00Z</dcterms:created>
  <dc:creator>bpnet</dc:creator>
  <dc:description/>
  <cp:keywords/>
  <dc:language>en-US</dc:language>
  <cp:lastModifiedBy>a</cp:lastModifiedBy>
  <cp:lastPrinted>2015-05-04T10:49:00Z</cp:lastPrinted>
  <dcterms:modified xsi:type="dcterms:W3CDTF">2016-03-23T09:32:00Z</dcterms:modified>
  <cp:revision>24</cp:revision>
  <dc:subject/>
  <dc:title>2015年万宁市“财政杯”足球邀请赛免责声明书</dc:title>
</cp:coreProperties>
</file>