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0" w:after="0"/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“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绿茵豹杯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”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2015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年</w:t>
      </w:r>
      <w:r>
        <w:rPr>
          <w:rFonts w:cs="宋体" w:ascii="宋体" w:hAnsi="宋体"/>
          <w:b/>
          <w:kern w:val="0"/>
          <w:sz w:val="32"/>
          <w:szCs w:val="32"/>
        </w:rPr>
        <w:t>QCF</w:t>
      </w:r>
      <w:r>
        <w:rPr>
          <w:rFonts w:ascii="宋体" w:hAnsi="宋体" w:cs="宋体"/>
          <w:b/>
          <w:kern w:val="0"/>
          <w:sz w:val="32"/>
          <w:szCs w:val="32"/>
        </w:rPr>
        <w:t>海南琼超五人制</w:t>
      </w:r>
      <w:r>
        <w:rPr>
          <w:rFonts w:ascii="宋体" w:hAnsi="宋体" w:cs="宋体"/>
          <w:b/>
          <w:kern w:val="0"/>
          <w:sz w:val="32"/>
          <w:szCs w:val="32"/>
        </w:rPr>
        <w:t>足球超级联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280" w:after="90"/>
        <w:jc w:val="center"/>
        <w:outlineLvl w:val="1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24"/>
        </w:rPr>
        <w:t>暨加油中国五人制足球赛海口赛区选拔</w:t>
      </w:r>
    </w:p>
    <w:p>
      <w:pPr>
        <w:pStyle w:val="Normal"/>
        <w:widowControl/>
        <w:shd w:fill="FFFFFF" w:val="clear"/>
        <w:spacing w:lineRule="atLeast" w:line="375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赛程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04"/>
        <w:gridCol w:w="895"/>
        <w:gridCol w:w="497"/>
        <w:gridCol w:w="461"/>
        <w:gridCol w:w="2019"/>
        <w:gridCol w:w="933"/>
        <w:gridCol w:w="2034"/>
        <w:gridCol w:w="516"/>
        <w:gridCol w:w="504"/>
      </w:tblGrid>
      <w:tr>
        <w:trPr>
          <w:trHeight w:val="45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轮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日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场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服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比  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客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服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场地</w:t>
            </w:r>
          </w:p>
        </w:tc>
      </w:tr>
      <w:tr>
        <w:trPr>
          <w:trHeight w:val="45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: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开幕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: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海南英利足球俱乐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海口鼎煜盛君联足球俱乐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: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儋州恋战足球俱乐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安远达宏涛足球俱乐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: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海南苏兴建设快乐足球俱乐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海南星启秀足球俱乐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: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海南佰秀天龙足球俱乐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口飓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足球俱乐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: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海口鼎煜盛君联足球俱乐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口飓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足球俱乐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: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海南星启秀足球俱乐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南佰秀天龙足球俱乐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: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安远达宏涛足球俱乐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海南苏兴建设快乐足球俱乐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: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南英利足球俱乐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儋州恋战足球俱乐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: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儋州恋战足球俱乐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海口鼎煜盛君联足球俱乐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: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海南苏兴建设快乐足球俱乐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南英利足球俱乐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: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南佰秀天龙足球俱乐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安远达宏涛足球俱乐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: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口飓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足球俱乐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海南星启秀足球俱乐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: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海口鼎煜盛君联足球俱乐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海南星启秀足球俱乐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: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安远达宏涛足球俱乐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口飓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足球俱乐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: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南英利足球俱乐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南佰秀天龙足球俱乐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: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儋州恋战足球俱乐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海南苏兴建设快乐足球俱乐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: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海南苏兴建设快乐足球俱乐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海口鼎煜盛君联足球俱乐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: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南佰秀天龙足球俱乐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儋州恋战足球俱乐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: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口飓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足球俱乐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南英利足球俱乐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: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海南星启秀足球俱乐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安远达宏涛足球俱乐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      六    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: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海口鼎煜盛君联足球俱乐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安远达宏涛足球俱乐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: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南英利足球俱乐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海南星启秀足球俱乐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87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: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儋州恋战足球俱乐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口飓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足球俱乐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: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海南苏兴建设快乐足球俱乐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南佰秀天龙足球俱乐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: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南佰秀天龙足球俱乐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海口鼎煜盛君联足球俱乐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: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口飓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足球俱乐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海南苏兴建设快乐足球俱乐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: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海南星启秀足球俱乐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儋州恋战足球俱乐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: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安远达宏涛足球俱乐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南英利足球俱乐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参加俱乐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海南英利足球俱乐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儋州恋战足球俱乐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海南苏兴建设快乐足球俱乐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海南佰秀天龙足球俱乐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海</w:t>
      </w:r>
      <w:r>
        <w:rPr>
          <w:rFonts w:ascii="宋体" w:hAnsi="宋体" w:cs="宋体"/>
          <w:sz w:val="28"/>
          <w:szCs w:val="28"/>
          <w:lang w:val="en-US" w:eastAsia="zh-CN"/>
        </w:rPr>
        <w:t>口飓风</w:t>
      </w:r>
      <w:r>
        <w:rPr>
          <w:rFonts w:ascii="宋体" w:hAnsi="宋体" w:cs="宋体"/>
          <w:sz w:val="28"/>
          <w:szCs w:val="28"/>
          <w:lang w:val="en-US" w:eastAsia="zh-CN"/>
        </w:rPr>
        <w:t>足球俱乐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海南星启秀足球俱乐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定安远达宏涛足球俱乐部</w:t>
      </w:r>
    </w:p>
    <w:p>
      <w:pPr>
        <w:pStyle w:val="Normal"/>
        <w:rPr>
          <w:sz w:val="24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海口鼎煜盛君联足球俱乐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09:00Z</dcterms:created>
  <dc:creator>鑫利达</dc:creator>
  <dc:description/>
  <dc:language>en-US</dc:language>
  <cp:lastModifiedBy>Administrator</cp:lastModifiedBy>
  <dcterms:modified xsi:type="dcterms:W3CDTF">2015-09-08T14:20:51Z</dcterms:modified>
  <cp:revision>2</cp:revision>
  <dc:subject/>
  <dc:title>2013“品香园”杯海南省超级足球联赛（五人制）赛程表·乙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