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城昭地产”杯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海口市足球超级联赛赛程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8"/>
        <w:gridCol w:w="1089"/>
        <w:gridCol w:w="5"/>
        <w:gridCol w:w="837"/>
        <w:gridCol w:w="20"/>
        <w:gridCol w:w="601"/>
        <w:gridCol w:w="16"/>
        <w:gridCol w:w="529"/>
        <w:gridCol w:w="42"/>
        <w:gridCol w:w="1951"/>
        <w:gridCol w:w="4"/>
        <w:gridCol w:w="1897"/>
        <w:gridCol w:w="32"/>
        <w:gridCol w:w="498"/>
        <w:gridCol w:w="42"/>
        <w:gridCol w:w="1134"/>
        <w:gridCol w:w="12"/>
      </w:tblGrid>
      <w:tr>
        <w:trPr>
          <w:trHeight w:val="465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场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服色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赛球队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服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场地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幕式，全部球队参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战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长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北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飓风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柏景观盈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信飞虎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J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酒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球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J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酒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长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信飞虎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飓风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柏景观盈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北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色战车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轮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长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北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战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柏景观盈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飓风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球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信飞虎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J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酒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信飞虎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长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色战车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J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酒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飓风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柏景观盈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北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轮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飓风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长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信飞虎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J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酒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色战车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北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柏景观盈泰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553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场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服色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赛球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服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场地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长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柏景观盈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战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J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酒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飓风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信飞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长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柏景观盈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J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酒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战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信飞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飓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长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飓风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战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信飞虎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J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酒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柏景观盈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宁长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皇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J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酒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柏景观盈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信飞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飓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色战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半决赛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决赛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4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胜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73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胜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355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负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幕暨颁奖仪式（获奖队参加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球场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赛按规定时间内进行，球队必须在开赛时间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做好准备，并将上场首发队员名单、号码及《参赛证》送到记录台登记检录。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排表排在前面的队为主队，穿浅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、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球衣，坐在记录台的左侧，排在后面的队为客队，穿深色（黑、绿、红、蓝）球衣，坐在记录台的右侧。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遇天气影响，赛程变动由组委会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37:00Z</dcterms:created>
  <dc:creator>微软中国</dc:creator>
  <dc:description/>
  <cp:keywords/>
  <dc:language>en-US</dc:language>
  <cp:lastModifiedBy>USER</cp:lastModifiedBy>
  <cp:lastPrinted>2015-04-24T15:01:00Z</cp:lastPrinted>
  <dcterms:modified xsi:type="dcterms:W3CDTF">2015-05-01T06:21:00Z</dcterms:modified>
  <cp:revision>19</cp:revision>
  <dc:subject/>
  <dc:title/>
</cp:coreProperties>
</file>